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50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Волкова Льва Олего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10.2024 года на Волкова Л.О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Волкова Л.О. в совершении правонарушения подтверждается: протоколом 86 ХМ № 623970 об административном правонарушении от 03.03.2025 года; постановлением по делу об административном правонарушении № 18810502241010068038 от 10.10.2024 года о назначении ему административного наказания по ч. 3 ст. 12.9 КоАП РФ в виде штрафа в размере 1000,00 рублей, вступившим в законную силу 05.11.2024 года; данными специального технического средства; реестром правонарушений; сведениями ГИС ГМП; отчетом об отслеживании почтового отправления; карточкой операции с ВУ; 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Волкова Л.О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кова Льва Олег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50252016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